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MEDPREDMETNA POVEZAVA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ODJETNIŠTVA IN POSLOVNE INFORMATIK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mc:AlternateContent>
          <mc:Choice Requires="wps">
            <w:drawing>
              <wp:inline distT="0" distB="0" distL="0" distR="0">
                <wp:extent cx="5295900" cy="1742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60" cy="174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ULTIMEDIJ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REKLAMNO SPOROČIL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0pt;margin-top:-137.25pt;width:416.95pt;height:137.1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ULTIMEDIJSKO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REKLAMNO SPOROČILO</w:t>
                      </w:r>
                    </w:p>
                  </w:txbxContent>
                </v:textbox>
                <v:path textpathok="t"/>
                <v:textpath on="t" fitshape="t" string="MULTIMEDIJSKO&#10; REKLAMNO SPOROČILO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torja gradiva: Denise Beltram</w:t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28"/>
        </w:rPr>
        <w:t>Nastja Valentinčič Al Bukhar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shd w:fill="D9D9D9" w:val="clear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KURIKULARNA ALI MEDPREDMETNA POVEZAVA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2869"/>
        <w:gridCol w:w="1127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b/>
                <w:i/>
                <w:sz w:val="24"/>
              </w:rPr>
              <w:t xml:space="preserve">Ime in priimek </w:t>
            </w:r>
            <w:r>
              <w:rPr>
                <w:rFonts w:cs="Arial" w:ascii="Comic Sans MS" w:hAnsi="Comic Sans MS"/>
                <w:b/>
                <w:sz w:val="24"/>
              </w:rPr>
              <w:t>učitelja, ki sodeluje pri KP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>Predmet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b/>
                <w:sz w:val="24"/>
              </w:rPr>
              <w:t>Razred: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Denise Beltra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lovana informatik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a, 4.b EG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. Nastja Valentinčič Al Bukhari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jetništv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a , 4.b EG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IME KURIKULARNE POVEZAVE</w:t>
      </w:r>
      <w:r>
        <w:rPr>
          <w:b/>
          <w:sz w:val="24"/>
        </w:rPr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. SKUPNI DEL PRIPR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Skupni cilj KP: </w:t>
      </w:r>
      <w:r>
        <w:rPr>
          <w:rFonts w:cs="Comic Sans MS" w:ascii="Comic Sans MS" w:hAnsi="Comic Sans MS"/>
          <w:b/>
          <w:color w:val="FF0000"/>
          <w:sz w:val="24"/>
        </w:rPr>
        <w:t>RAZISKUJEJO  UVELJAVLJANJE PODJETIJ  NA TRGU S POMOČJO REKLAMNIH SPOROČ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Pričakovani (skupni) rezultat ali dosežek: </w:t>
      </w:r>
      <w:r>
        <w:rPr>
          <w:rFonts w:cs="Comic Sans MS" w:ascii="Comic Sans MS" w:hAnsi="Comic Sans MS"/>
          <w:b/>
          <w:color w:val="FF0000"/>
          <w:sz w:val="24"/>
        </w:rPr>
        <w:t>IZDELAVA MULTIMEDIJSKEGA REKLAMNEGA SPOROČI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Evidence/dokazi(la)- skupne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ugotavlja vsebinskih vidik reklamnih sporočil, njihovih značilnosti, primerja in analiz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izlušči bistvo reklamnega sporočil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utemelji, sklepa in načrtuje novo reklamno sporočil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Izdela TV ogl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kupni povezovalni element: razvijanje kritičnega mišljenja in medijske pismenosti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caps/>
          <w:sz w:val="24"/>
        </w:rPr>
        <w:t xml:space="preserve">UVRSTITEV IN OPIS POVEZAVE: </w:t>
      </w:r>
      <w:r>
        <w:rPr>
          <w:sz w:val="24"/>
        </w:rPr>
        <w:t xml:space="preserve">izberite oz. označite  v prazen prostor poleg opredelitve z </w:t>
      </w:r>
      <w:r>
        <w:rPr>
          <w:rFonts w:eastAsia="Wingdings 2" w:cs="Wingdings 2" w:ascii="Wingdings 2" w:hAnsi="Wingdings 2"/>
          <w:sz w:val="24"/>
        </w:rPr>
        <w:t>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Predmeti:</w:t>
      </w:r>
      <w:r>
        <w:rPr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PODJETNIŠTVO, POSLOVNA INFORMATIKA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Ravni in obseg povezovanja: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06"/>
        <w:gridCol w:w="462"/>
        <w:gridCol w:w="2577"/>
        <w:gridCol w:w="378"/>
        <w:gridCol w:w="2105"/>
        <w:gridCol w:w="63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NOPREDMETNA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bstaja znotraj istega predmeta in poveže učitelje tega predmeta in več oddelkov ali vse oddelke istega ali več (oz. vseh) letnikov na šoli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jc w:val="left"/>
              <w:rPr>
                <w:b/>
                <w:b/>
                <w:caps/>
                <w:sz w:val="24"/>
                <w:szCs w:val="32"/>
              </w:rPr>
            </w:pPr>
            <w:r>
              <w:rPr>
                <w:b/>
                <w:caps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VEČPREDMETNA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bstaja med dvema, več ali vsemi predmeti istega letnika ali različnih oz. vseh letnikov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4"/>
                <w:szCs w:val="16"/>
              </w:rPr>
            </w:pPr>
            <w:r>
              <w:rPr>
                <w:b/>
                <w:caps/>
                <w:sz w:val="24"/>
                <w:szCs w:val="16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eln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vezuje le </w:t>
            </w:r>
            <w:r>
              <w:rPr>
                <w:bCs/>
                <w:sz w:val="16"/>
                <w:szCs w:val="16"/>
              </w:rPr>
              <w:t xml:space="preserve">dva ali nekaj predmetov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v enem ali nekaj oddelkih iste generacije</w:t>
            </w:r>
          </w:p>
          <w:p>
            <w:pPr>
              <w:pStyle w:val="Normal"/>
              <w:jc w:val="lef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4"/>
                <w:szCs w:val="16"/>
              </w:rPr>
            </w:pPr>
            <w:r>
              <w:rPr>
                <w:caps/>
                <w:sz w:val="24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Celovita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(= </w:t>
            </w:r>
            <w:r>
              <w:rPr>
                <w:b/>
                <w:sz w:val="24"/>
              </w:rPr>
              <w:t>kroskurikularna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povezuje </w:t>
            </w:r>
            <w:r>
              <w:rPr>
                <w:bCs/>
                <w:sz w:val="16"/>
                <w:szCs w:val="16"/>
              </w:rPr>
              <w:t>vse predmete</w:t>
            </w:r>
            <w:r>
              <w:rPr>
                <w:sz w:val="16"/>
                <w:szCs w:val="16"/>
              </w:rPr>
              <w:t xml:space="preserve"> (oz. večino predmetov)  v oddelku  in med oddelki v vseh letnikih</w:t>
            </w:r>
          </w:p>
          <w:p>
            <w:pPr>
              <w:pStyle w:val="Normal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4"/>
                <w:szCs w:val="18"/>
              </w:rPr>
            </w:pPr>
            <w:r>
              <w:rPr>
                <w:caps/>
                <w:sz w:val="24"/>
                <w:szCs w:val="18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tevilo oddelkov</w:t>
            </w:r>
          </w:p>
          <w:p>
            <w:pPr>
              <w:pStyle w:val="Normal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Š</w:t>
            </w:r>
            <w:r>
              <w:rPr>
                <w:b/>
                <w:sz w:val="24"/>
              </w:rPr>
              <w:t>tevilo učitelje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š</w:t>
            </w:r>
            <w:r>
              <w:rPr>
                <w:b/>
                <w:sz w:val="24"/>
              </w:rPr>
              <w:t>tevilo predmeto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ltidisciplinarna </w:t>
              <w:tab/>
            </w:r>
          </w:p>
          <w:p>
            <w:pPr>
              <w:pStyle w:val="Normal"/>
              <w:jc w:val="left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sodelujoči predmeti nimajo integriranega cilj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Interdisciplinarn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vsi sodelujoči predmeti imajo skupni, integrirani cilj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4"/>
                <w:szCs w:val="16"/>
              </w:rPr>
            </w:pPr>
            <w:r>
              <w:rPr>
                <w:caps/>
                <w:sz w:val="24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Kombiniran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ciljev je integriranih, del je skupnih, a obravnavanih disciplinarno loče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Vertikaln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 oddelki različnih (praviloma vseh in zaporednih) letniko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Horizontaln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med oddelki istega letnik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4"/>
                <w:szCs w:val="16"/>
              </w:rPr>
            </w:pPr>
            <w:r>
              <w:rPr>
                <w:caps/>
                <w:sz w:val="24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jc w:val="left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p>
      <w:pPr>
        <w:pStyle w:val="Normal"/>
        <w:jc w:val="left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p>
      <w:pPr>
        <w:pStyle w:val="Normal"/>
        <w:jc w:val="left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24"/>
          <w:szCs w:val="2"/>
        </w:rPr>
      </w:pPr>
      <w:r>
        <w:rPr>
          <w:rFonts w:cs="Comic Sans MS" w:ascii="Comic Sans MS" w:hAnsi="Comic Sans MS"/>
          <w:b/>
          <w:caps/>
          <w:sz w:val="24"/>
          <w:szCs w:val="2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I. PREDMETNI  DELI  PRIPRAVE: posamezni vstopi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200"/>
        <w:gridCol w:w="5688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Posamezni vstopi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</w:rPr>
              <w:t>PREDMET: PODJETNIŠTV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REDMET: POSLOVNA INFORMATIK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ričakovani rezultati/dosežki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(upoštevajte cilj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 xml:space="preserve">prepozna in utemelji glavne značilnosti delovanja podjetnika in managerja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 xml:space="preserve">razume, zakaj podjetja oblikujejo  različnih organizacijskih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kritično ovrednoti tržno naravnanost podjetij ter njihovega sortimenta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 xml:space="preserve">uporabi pridobljeno znanje za zapis curicul  vitae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zberejo informacijski problem s področja poslovnih informacij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cs="Comic Sans MS" w:ascii="Comic Sans MS" w:hAnsi="Comic Sans MS"/>
                <w:sz w:val="24"/>
              </w:rPr>
              <w:t>Opredelijo strukturo večpredstavne predstavitve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sebinsko razporedijo poslovne informacije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zdelajo večpredstavno predstavitev poslovnih podatkov. – Tv ogla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vidence/dokazi(la)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upoštevajte cilj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 xml:space="preserve">razišče kariero  podjetnika in managerja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color w:val="0000FF"/>
                <w:sz w:val="24"/>
              </w:rPr>
              <w:t>ugotavlja vzroke in vrste organizacijskih struktu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upošteva različne kriterije za presojo in jih  kritično analizira in zna presoditi verodostojnost podatk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zna zapisati curicul vitae,  v slovenščini in v tujem jezik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ačrt dela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cenarij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v ogla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ilji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dijaki spoznavajo delovanje podjetnikov in managerjev v tujini, njihovo delovanje in uspehe in primerjajo s podjetniki do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dijaki analizirajo organizacijsko strukturo podjetij v tujini in jo primerjajo z domači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dijaki spoznajo tržno naravnanost podjetij v tujini, njihov prodajni sortiment, vzorčne primere tržnega oglaševanja, prodajne poti in jih primerjajo s podjetji v Slovenij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 xml:space="preserve">dijaki preverijo poznavanje zapisa curicula vitae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znajo večpredstavnostne vire poslovnih informacij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znajo pomen večpredstavnostne predstavitve v sodobni družbi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najo razložiti lastnosti uspešne predstavitve poslovnih informacij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a primerih znajo utemeljiti pridobljena spoznanja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znajo pomen priprave in izbire strategije za učinkovito komuniciranje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najo načrtovati, analizirati in razčleniti problem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najo opredeliti strukturo večpredstavnostne predstavitve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najo vsebinsko razporediti poslovne informacije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najo izdelati večpredstavnostno predstavitev poslovnih podatkov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na izdelati večpredstavnostno predstavitev poslovnih podatkov s poudarkom na zahtevnejši grafični zasnovi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na izdelati televizijski ogla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javnosti za pouk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upoštevajte cilj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Izberejo podjetje  v tujini, ki ga bodo prosili za sodelovanje (dogovor o vsebini e-mail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Pošljejo  dopise ali  e-maile (pričakovanja, težave TJ,…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Raziščejo v zvezi s podjetjem značilnosti podjetnika in managerja v izbranem podjetju (curicul vitae), vizijo in cilje podjetja ter organizacijsko strukturo – predstavitve v PP v razred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Sestavijo svoj curicul vitae v slovenskem jeziku ter v angleškem ali italijanskem jeziku (ponovite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Za izbrano podjetje raziščejo proizvode podjetja (širina, globina, skupine  na internetu in zaprosijo podjetje za kataloge, prospekte, vzorce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Ugotavljajo prodajni sortiment  izbranega  podjetja pri n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Izdelajo anketo o poznavanju izdelka/skupine izdelkov.., s katero ugotavljajo poznavanje, navade kupcev, zadovoljstvo (cena-kakovost), mnenja, konkurenco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Analiza ankete in glavne ugotovitve, ki jih pošljejo podjetj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Poiščejo filmske oglase izbranega podjetja in jih predstavijo v razredu (skupni vstop učiteljev – 3 ure 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Dijaki si ogledajo filmske oglase podjetja Siemens (sortiment-države-vsebina oglasov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Dijaki samostojno izdelajo multimedijsko reklamno sporočilo (poslovna informatika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color w:val="0000FF"/>
                <w:sz w:val="24"/>
              </w:rPr>
              <w:t>Dijaki predstavijo multimedijsko reklamno sporočilo (skupni vstop učiteljev  – 2 uri) - Dijaki pošljejo multimedijsko reklamno sporočilo podjetju in se zahvalijo za sodelovanje (nagrade????)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zberejo ustrezen trženjski problem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ačrtujejo, analizirajo in razčlenijo problem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ipravijo strategijo priprave izdelka – Določijo koncept, vizijo in smer priprave izdelka (brief)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ipravijo osnutek oglasa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ačrtujejo zgradbo in vsebino glasa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najo opredeli strukturo primera, primerno strukturno razčlenijo ter definirajo vsebino, ki bo v posameznem časovnem intervalu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ipravijo, poiščejo in posnamejo ustrezno gradivo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zdelajo oglas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zdelajo varnostno kopijo večpredstavne predstavitve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jaki samostojno izdelajo multimedijsko reklamno sporočilo dijaki predstavijo multimedijsko reklamno sporočilo (skupni vstop učiteljev – 2 uri)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javnosti in kriteriji za preverjanje in ocenjevanje znanj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Izdelani terminski plan in načrt dela za  dijake ter kriteriji ocenjevanja za predstavitv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riterij ocenjevanja multimedijske predstavitve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II. PRIPRAVA ZA SKUPNE VSTOPE POSAMEZNIH SKUPNIH PREDMETOV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VSTOP 1</w:t>
      </w:r>
    </w:p>
    <w:tbl>
      <w:tblPr>
        <w:tblW w:w="14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1474"/>
      </w:tblGrid>
      <w:tr>
        <w:trPr>
          <w:trHeight w:val="61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caps/>
                <w:sz w:val="24"/>
              </w:rPr>
            </w:pPr>
            <w:r>
              <w:rPr>
                <w:rFonts w:cs="Comic Sans MS" w:ascii="Comic Sans MS" w:hAnsi="Comic Sans MS"/>
                <w:b/>
                <w:caps/>
                <w:sz w:val="24"/>
              </w:rPr>
              <w:t>SKUPNI VSTOPI</w:t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caps/>
                <w:sz w:val="24"/>
              </w:rPr>
            </w:pPr>
            <w:r>
              <w:rPr>
                <w:rFonts w:cs="Comic Sans MS" w:ascii="Comic Sans MS" w:hAnsi="Comic Sans MS"/>
                <w:b/>
                <w:caps/>
                <w:sz w:val="24"/>
              </w:rPr>
              <w:t>pREDMET/i: PODJETNIŠTVO, POSLOVNA INFORMATIKA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caps/>
                <w:sz w:val="24"/>
              </w:rPr>
            </w:pPr>
            <w:r>
              <w:rPr>
                <w:rFonts w:cs="Comic Sans MS" w:ascii="Comic Sans MS" w:hAnsi="Comic Sans MS"/>
                <w:b/>
                <w:caps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ričakovani skupni rezultati/dosežki: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caps/>
                <w:sz w:val="24"/>
              </w:rPr>
            </w:pPr>
            <w:r>
              <w:rPr>
                <w:rFonts w:cs="Comic Sans MS" w:ascii="Comic Sans MS" w:hAnsi="Comic Sans MS"/>
                <w:b/>
                <w:caps/>
                <w:sz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caps/>
                <w:sz w:val="24"/>
              </w:rPr>
            </w:pPr>
            <w:r>
              <w:rPr>
                <w:rFonts w:cs="Comic Sans MS" w:ascii="Comic Sans MS" w:hAnsi="Comic Sans MS"/>
                <w:b/>
                <w:caps/>
                <w:sz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caps/>
                <w:sz w:val="24"/>
              </w:rPr>
            </w:pPr>
            <w:r>
              <w:rPr>
                <w:rFonts w:cs="Comic Sans MS" w:ascii="Comic Sans MS" w:hAnsi="Comic Sans MS"/>
                <w:b/>
                <w:caps/>
                <w:sz w:val="24"/>
              </w:rPr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kupni vstop 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jak: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Ugotovi bistvene sestavine oglaševanja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zlušči bistvo oglaševalskega sporočila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sodi ustreznost sporoč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caps/>
                <w:sz w:val="24"/>
                <w:szCs w:val="2"/>
              </w:rPr>
            </w:pPr>
            <w:r>
              <w:rPr>
                <w:rFonts w:cs="Comic Sans MS" w:ascii="Comic Sans MS" w:hAnsi="Comic Sans MS"/>
                <w:b/>
                <w:caps/>
                <w:sz w:val="24"/>
                <w:szCs w:val="2"/>
              </w:rPr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kupni vstop 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ijak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edvaja in utemelji pripravljen filmski oglas</w:t>
            </w:r>
          </w:p>
        </w:tc>
      </w:tr>
      <w:tr>
        <w:trPr>
          <w:trHeight w:val="8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vidence: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caps/>
                <w:sz w:val="24"/>
              </w:rPr>
            </w:pPr>
            <w:r>
              <w:rPr>
                <w:rFonts w:cs="Comic Sans MS" w:ascii="Comic Sans MS" w:hAnsi="Comic Sans MS"/>
                <w:b/>
                <w:caps/>
                <w:sz w:val="24"/>
              </w:rPr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kupni vstop 1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pozna in utemelji oglaševalska sporočila</w:t>
            </w:r>
          </w:p>
        </w:tc>
      </w:tr>
      <w:tr>
        <w:trPr>
          <w:trHeight w:val="83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caps/>
                <w:sz w:val="24"/>
                <w:szCs w:val="2"/>
              </w:rPr>
            </w:pPr>
            <w:r>
              <w:rPr>
                <w:rFonts w:cs="Comic Sans MS" w:ascii="Comic Sans MS" w:hAnsi="Comic Sans MS"/>
                <w:b/>
                <w:caps/>
                <w:sz w:val="24"/>
                <w:szCs w:val="2"/>
              </w:rPr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kupni vstop 2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šteje sestavine oglaševanja, opredeli ciljne kupce in utemelji primernost filmskega oglasa</w:t>
            </w:r>
          </w:p>
        </w:tc>
      </w:tr>
      <w:tr>
        <w:trPr>
          <w:trHeight w:val="8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kupni cilji: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caps/>
                <w:sz w:val="24"/>
              </w:rPr>
            </w:pPr>
            <w:r>
              <w:rPr>
                <w:rFonts w:cs="Comic Sans MS" w:ascii="Comic Sans MS" w:hAnsi="Comic Sans MS"/>
                <w:b/>
                <w:caps/>
                <w:sz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caps/>
                <w:sz w:val="24"/>
              </w:rPr>
            </w:pPr>
            <w:r>
              <w:rPr>
                <w:rFonts w:cs="Comic Sans MS" w:ascii="Comic Sans MS" w:hAnsi="Comic Sans MS"/>
                <w:b/>
                <w:caps/>
                <w:sz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caps/>
                <w:sz w:val="24"/>
              </w:rPr>
            </w:pPr>
            <w:r>
              <w:rPr>
                <w:rFonts w:cs="Comic Sans MS" w:ascii="Comic Sans MS" w:hAnsi="Comic Sans MS"/>
                <w:b/>
                <w:caps/>
                <w:sz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caps/>
                <w:sz w:val="24"/>
              </w:rPr>
            </w:pPr>
            <w:r>
              <w:rPr>
                <w:rFonts w:cs="Comic Sans MS" w:ascii="Comic Sans MS" w:hAnsi="Comic Sans MS"/>
                <w:b/>
                <w:caps/>
                <w:sz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caps/>
                <w:sz w:val="24"/>
              </w:rPr>
            </w:pPr>
            <w:r>
              <w:rPr>
                <w:rFonts w:cs="Comic Sans MS" w:ascii="Comic Sans MS" w:hAnsi="Comic Sans MS"/>
                <w:b/>
                <w:caps/>
                <w:sz w:val="24"/>
              </w:rPr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kupni vstop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oznajo sestavine oglaševanja , sestavine filmskega oglasa, etične vidike oglaševanja,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caps/>
                <w:sz w:val="24"/>
                <w:szCs w:val="2"/>
              </w:rPr>
            </w:pPr>
            <w:r>
              <w:rPr>
                <w:rFonts w:cs="Comic Sans MS" w:ascii="Comic Sans MS" w:hAnsi="Comic Sans MS"/>
                <w:b/>
                <w:caps/>
                <w:sz w:val="24"/>
                <w:szCs w:val="2"/>
              </w:rPr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kupni vstop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zdelava in  filmskega oglasa</w:t>
            </w:r>
          </w:p>
        </w:tc>
      </w:tr>
      <w:tr>
        <w:trPr>
          <w:trHeight w:val="100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kupne dejavnosti za pouk: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caps/>
                <w:sz w:val="24"/>
              </w:rPr>
            </w:pPr>
            <w:r>
              <w:rPr>
                <w:rFonts w:cs="Comic Sans MS" w:ascii="Comic Sans MS" w:hAnsi="Comic Sans MS"/>
                <w:b/>
                <w:caps/>
                <w:sz w:val="24"/>
              </w:rPr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kupni vstop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Učitelj podjetništva na prvem primeru filmskega oglasa  razloži bistvene elemente oglaševanja ter utemelji izbiro oglaševalskega sporoči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čitelj poslovne informatike pokaže primer dobrega in slabega  oglasa (razloži tehnične posebnosti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Dijaki s pomočjo učiteljev analizirajo ostale filmske ogla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caps/>
                <w:sz w:val="24"/>
                <w:szCs w:val="2"/>
              </w:rPr>
            </w:pPr>
            <w:r>
              <w:rPr>
                <w:rFonts w:cs="Comic Sans MS" w:ascii="Comic Sans MS" w:hAnsi="Comic Sans MS"/>
                <w:b/>
                <w:caps/>
                <w:sz w:val="24"/>
                <w:szCs w:val="2"/>
              </w:rPr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kupni vstop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kupno ocenjevanje filmskega oglasa. Dijak dobi oceno pri </w:t>
            </w:r>
            <w:r>
              <w:rPr>
                <w:rFonts w:cs="Arial" w:ascii="Arial" w:hAnsi="Arial"/>
                <w:b/>
                <w:color w:val="0000FF"/>
                <w:sz w:val="24"/>
              </w:rPr>
              <w:t>podjetništvu i</w:t>
            </w:r>
            <w:r>
              <w:rPr>
                <w:rFonts w:cs="Arial" w:ascii="Arial" w:hAnsi="Arial"/>
                <w:b/>
                <w:sz w:val="24"/>
              </w:rPr>
              <w:t>n informatiki.</w:t>
            </w:r>
          </w:p>
        </w:tc>
      </w:tr>
    </w:tbl>
    <w:p>
      <w:pPr>
        <w:pStyle w:val="Normal"/>
        <w:jc w:val="left"/>
        <w:rPr>
          <w:caps/>
          <w:sz w:val="2"/>
          <w:szCs w:val="2"/>
        </w:rPr>
      </w:pPr>
      <w:r>
        <w:br w:type="page"/>
      </w:r>
      <w:r>
        <w:rPr>
          <w:caps/>
          <w:sz w:val="2"/>
          <w:szCs w:val="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eta K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left"/>
      <w:rPr>
        <w:rFonts w:ascii="Comic Sans MS" w:hAnsi="Comic Sans MS" w:cs="Comic Sans MS"/>
        <w:b/>
        <w:b/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85725</wp:posOffset>
          </wp:positionV>
          <wp:extent cx="406400" cy="326390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20"/>
      </w:rPr>
      <w:t>SETŠ NOVA GORICA, Denise Beltram. Nastja Valentinčič Al Bukhar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left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90500</wp:posOffset>
          </wp:positionH>
          <wp:positionV relativeFrom="paragraph">
            <wp:posOffset>-85725</wp:posOffset>
          </wp:positionV>
          <wp:extent cx="406400" cy="326390"/>
          <wp:effectExtent l="0" t="0" r="0" b="0"/>
          <wp:wrapNone/>
          <wp:docPr id="7" name="Slika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20"/>
      </w:rPr>
      <w:t>SETŠ NOVA GORICA, Denise Beltram. Nastja Valentinčič Al Bukhari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6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7985</wp:posOffset>
              </wp:positionH>
              <wp:positionV relativeFrom="paragraph">
                <wp:posOffset>-262255</wp:posOffset>
              </wp:positionV>
              <wp:extent cx="6833870" cy="7861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3880" cy="786240"/>
                        <a:chOff x="0" y="0"/>
                        <a:chExt cx="6833880" cy="786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39080" y="66600"/>
                          <a:ext cx="249480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14280" y="66600"/>
                          <a:ext cx="2930400" cy="60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7096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0.55pt;margin-top:-20.65pt;width:538.1pt;height:61.9pt" coordorigin="-611,-413" coordsize="10762,12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222;top:-308;width:3928;height:11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301;top:-308;width:4614;height:95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611;top:-413;width:898;height:12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5585</wp:posOffset>
              </wp:positionH>
              <wp:positionV relativeFrom="paragraph">
                <wp:posOffset>-109855</wp:posOffset>
              </wp:positionV>
              <wp:extent cx="6833870" cy="7861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3880" cy="786240"/>
                        <a:chOff x="0" y="0"/>
                        <a:chExt cx="6833880" cy="78624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39080" y="66600"/>
                          <a:ext cx="249480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14280" y="66600"/>
                          <a:ext cx="2930400" cy="60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7096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.55pt;margin-top:-8.65pt;width:538.15pt;height:61.9pt" coordorigin="-371,-173" coordsize="10763,1238">
              <v:shape id="shape_0" stroked="f" o:allowincell="f" style="position:absolute;left:6462;top:-68;width:3928;height:11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541;top:-68;width:4614;height:95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371;top:-173;width:898;height:12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387985</wp:posOffset>
              </wp:positionH>
              <wp:positionV relativeFrom="paragraph">
                <wp:posOffset>-262255</wp:posOffset>
              </wp:positionV>
              <wp:extent cx="6833870" cy="7861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3880" cy="786240"/>
                        <a:chOff x="0" y="0"/>
                        <a:chExt cx="6833880" cy="786240"/>
                      </a:xfrm>
                    </wpg:grpSpPr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39080" y="66600"/>
                          <a:ext cx="249480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14280" y="66600"/>
                          <a:ext cx="2930400" cy="60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7096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0.55pt;margin-top:-20.65pt;width:538.1pt;height:61.9pt" coordorigin="-611,-413" coordsize="10762,1238">
              <v:shape id="shape_0" stroked="f" o:allowincell="f" style="position:absolute;left:6222;top:-308;width:3928;height:11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301;top:-308;width:4614;height:95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611;top:-413;width:898;height:12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A4">
    <w:name w:val="A4"/>
    <w:qFormat/>
    <w:rPr>
      <w:rFonts w:ascii="Symbol" w:hAnsi="Symbol" w:cs="Symbol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jc w:val="left"/>
    </w:pPr>
    <w:rPr>
      <w:rFonts w:ascii="Meta KT;Arial" w:hAnsi="Meta KT;Arial" w:cs="Meta KT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08:00Z</dcterms:created>
  <dc:creator>Uporabnik0</dc:creator>
  <dc:description/>
  <cp:keywords/>
  <dc:language>en-US</dc:language>
  <cp:lastModifiedBy>informatika</cp:lastModifiedBy>
  <cp:lastPrinted>2009-10-16T13:04:00Z</cp:lastPrinted>
  <dcterms:modified xsi:type="dcterms:W3CDTF">2009-10-16T11:08:00Z</dcterms:modified>
  <cp:revision>2</cp:revision>
  <dc:subject/>
  <dc:title>KURIKULARNA ALI MEDPREDMETNA POVEZAVA</dc:title>
</cp:coreProperties>
</file>